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PONSE FOR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urch of St. Thomas Mo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Our Journey Into the Future . . . Together”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complete this form by clicking on the areas to fill in and typing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hen the form is complete, you can print the form or use “Save As” to save it, then email it as an attach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70866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46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  <w:t>Give to the Most High as He has given to you, generously, according to your means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"/>
                              </w:rPr>
                              <w:t>—Sirach 35:7-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58pt;height:35.8pt;mso-wrap-distance-left:2.9pt;mso-wrap-distance-right:2.9pt;mso-wrap-distance-top:2.9pt;mso-wrap-distance-bottom:2.9pt;margin-top:2.6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22"/>
                          <w:szCs w:val="22"/>
                          <w:lang w:val="en"/>
                        </w:rPr>
                        <w:t>Give to the Most High as He has given to you, generously, according to your means.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20"/>
                          <w:szCs w:val="20"/>
                          <w:lang w:val="en"/>
                        </w:rPr>
                        <w:t>—Sirach 35: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/State/Zi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THING OPTION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9729717"/>
            <w:bookmarkStart w:id="1" w:name="__Fieldmark__4_197297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 will tithe 10% of our gross income (8% to St. Thomas More, 2% to other charitie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r offering to St. Thomas More will be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weekly, or 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onthly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ithe to St. Thomas More will be distributed among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Campaign/Building F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h Operational Off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us Education F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acrament Stipends (Baptisms, Weddings, Funerals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Catholic Appeal (A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National Collections: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Lenten Appeal, Collection of the Holy Father, Propagation of the Faith, World Missions Collection, National Needs Collection and Retirement Fund for Religious Coll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Op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9729717"/>
            <w:bookmarkStart w:id="3" w:name="__Fieldmark__7_1972971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h or check (Check payable to: St. Thomas Mo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9729717"/>
            <w:bookmarkStart w:id="5" w:name="__Fieldmark__8_1972971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H (auto checking withdraw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9729717"/>
            <w:bookmarkStart w:id="7" w:name="__Fieldmark__9_1972971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redit card (VISA/Mastercar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40970</wp:posOffset>
                      </wp:positionV>
                      <wp:extent cx="1608455" cy="683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erational 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ilding Fund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Tithe        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53.85pt;mso-wrap-distance-left:9.05pt;mso-wrap-distance-right:9.05pt;mso-wrap-distance-top:0pt;mso-wrap-distance-bottom:0pt;margin-top:11.1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rational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Fund   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Tithe       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Donor Signatur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OR</w:t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CRIFICIAL GIVING OPTION (includes both sections below)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erational Off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2032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6.7pt;height:18.7pt;mso-wrap-distance-left:9.05pt;mso-wrap-distance-right:9.05pt;mso-wrap-distance-top:0pt;mso-wrap-distance-bottom:0pt;margin-top:-1.6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 will make an Operational gif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 of my/our gross income.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/our operational offering to STM will be: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ekly or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hl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Option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19729717"/>
            <w:bookmarkStart w:id="9" w:name="__Fieldmark__14_1972971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h or check (Check payable to: St. Thomas More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19729717"/>
            <w:bookmarkStart w:id="11" w:name="__Fieldmark__15_1972971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H (auto checking withdraw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19729717"/>
            <w:bookmarkStart w:id="13" w:name="__Fieldmark__16_1972971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redit card (VISA/Mastercard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62890</wp:posOffset>
                      </wp:positionV>
                      <wp:extent cx="4559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20.7pt" to="251.5pt,20.7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you choose to make an operational sacrificial  gift, </w:t>
              <w:br/>
              <w:t>please also complete the building pledge section.</w:t>
            </w:r>
          </w:p>
        </w:tc>
        <w:tc>
          <w:tcPr>
            <w:tcW w:w="6228" w:type="dxa"/>
            <w:tcBorders>
              <w:lef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ur Journey Into the Future . . . Together”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Building Campaign Pledge:  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elect 3 or 5 year payment option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9729717"/>
            <w:bookmarkStart w:id="15" w:name="__Fieldmark__18_197297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years (36 months)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19729717"/>
            <w:bookmarkStart w:id="17" w:name="__Fieldmark__19_197297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 years (60 months)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19729717"/>
            <w:bookmarkStart w:id="19" w:name="__Fieldmark__20_1972971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ekly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2_19729717"/>
            <w:bookmarkStart w:id="21" w:name="__Fieldmark__22_1972971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hly 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19729717"/>
            <w:bookmarkStart w:id="23" w:name="__Fieldmark__24_1972971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rterly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6_19729717"/>
            <w:bookmarkStart w:id="25" w:name="__Fieldmark__26_1972971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i-annually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8_19729717"/>
            <w:bookmarkStart w:id="27" w:name="__Fieldmark__28_1972971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nually 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Option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0_19729717"/>
            <w:bookmarkStart w:id="29" w:name="__Fieldmark__30_1972971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h or check (Check payable to: St. Thomas More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1_19729717"/>
            <w:bookmarkStart w:id="31" w:name="__Fieldmark__31_1972971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H (auto checking withdraw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2_19729717"/>
            <w:bookmarkStart w:id="33" w:name="__Fieldmark__32_1972971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redit card (VISA/Mastercard)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Donor Signatur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OR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19729717"/>
            <w:bookmarkStart w:id="35" w:name="__Fieldmark__34_1972971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/We are unable to pledge at this time, but will continue to support the Operational Fund (see left box above).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Donor Signatur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OR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19729717"/>
            <w:bookmarkStart w:id="37" w:name="__Fieldmark__36_197297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– Please expla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Donor Signatur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Your commitment is made before God and is confidenti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t is not legally binding and may be changed if necessary by contacting the Parish Offi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further information, please contact Chris Smith at 760-758-4100, ext. 120 or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hriss@stmoside.org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1450 South Melrose Drive, Oceanside, CA 92056  •  </w:t>
      </w:r>
      <w:r>
        <w:rPr>
          <w:rFonts w:cs="Arial" w:ascii="Arial" w:hAnsi="Arial"/>
          <w:b/>
          <w:i/>
          <w:sz w:val="18"/>
          <w:szCs w:val="18"/>
          <w:u w:val="single"/>
        </w:rPr>
        <w:t>www.stmoside.org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288"/>
        </w:tabs>
        <w:ind w:left="288" w:hanging="14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s@stmosid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5:00Z</dcterms:created>
  <dc:creator>Lorraine</dc:creator>
  <dc:description/>
  <cp:keywords/>
  <dc:language>en-US</dc:language>
  <cp:lastModifiedBy>Lorraine</cp:lastModifiedBy>
  <dcterms:modified xsi:type="dcterms:W3CDTF">2005-04-23T14:51:00Z</dcterms:modified>
  <cp:revision>7</cp:revision>
  <dc:subject/>
  <dc:title>Church of St</dc:title>
</cp:coreProperties>
</file>